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spacing w:before="240" w:after="60"/>
        <w:ind w:left="-709" w:right="11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ло 5-459-2110/2025</w:t>
      </w:r>
    </w:p>
    <w:p>
      <w:pPr>
        <w:pStyle w:val="Normal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3356-44</w:t>
      </w:r>
    </w:p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right="11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color w:val="000000"/>
        </w:rPr>
      </w:pPr>
      <w:r>
        <w:rPr>
          <w:color w:val="000000"/>
        </w:rPr>
        <w:t xml:space="preserve">по делу об административном правонару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/>
        <w:t xml:space="preserve">  </w:t>
      </w:r>
      <w:r>
        <w:rPr/>
        <w:t xml:space="preserve">31 марта 2025 года                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709" w:right="119" w:hanging="0"/>
        <w:jc w:val="both"/>
        <w:rPr/>
      </w:pPr>
      <w:r>
        <w:rPr/>
        <w:t xml:space="preserve"> 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>
          <w:bCs/>
        </w:rPr>
        <w:t>Маркова Дениса Алексеевича, …….  г</w:t>
      </w:r>
      <w:r>
        <w:rPr/>
        <w:t>ода рождения в ……, проживает по адресу: ……… паспорт ……  года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</w:t>
      </w:r>
      <w:r>
        <w:rPr/>
        <w:t>УСТАНОВИЛ:</w:t>
      </w:r>
    </w:p>
    <w:p>
      <w:pPr>
        <w:pStyle w:val="TextBodyIndent"/>
        <w:ind w:left="-709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09" w:firstLine="696"/>
        <w:jc w:val="both"/>
        <w:rPr/>
      </w:pPr>
      <w:r>
        <w:rPr>
          <w:sz w:val="24"/>
          <w:szCs w:val="24"/>
        </w:rPr>
        <w:t>Марков Д.А. 14.01.2025 года в 22 час 30 мин в районе д. 85В ул.  Чапаева г. Нижневартовска, управляя  транспортным средством Ауди А6 г/н  ……., совершил столкновение с автомобилем Тойота РАВ 4 г/н ……., принадлежащим Петрову С.М., после чего в нарушение п. 2.5 ПДД оставил место дорожно-транспортного происшествия  участником которого являет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При рассмотрении административного дела Марков Д.А. не отрицал факт произошедшего, пояснив, что   момента ДТП не заметил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ий Петров С.М. на рассмотрение дела не явился, просил о рассмотрении в его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Изучив представленные материалы, мировой судья приходит к следующему.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Из протокола об административном правонарушении 86 ХМ 664706 от 28.03.2025  года, схемы ДТП, объяснений ……….., видеофиксации,  установлено, что Марков Д.А. 14.01.2025 года в 22 час 30 мин в районе д. 85В ул.  Чапаева г. Нижневартовска, управляя  транспортным средством Ауди А6 г/н  ………., совершил столкновение с автомобилем Тойота РАВ 4 г/н …. после чего покинул место ДТП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. 2.5 ПДД при </w:t>
      </w:r>
      <w:hyperlink w:anchor="sub_10017">
        <w:r>
          <w:rPr>
            <w:rStyle w:val="InternetLink"/>
            <w:sz w:val="24"/>
            <w:szCs w:val="24"/>
          </w:rPr>
          <w:t>дорожно-транспортном происшествии</w:t>
        </w:r>
      </w:hyperlink>
      <w:r>
        <w:rPr>
          <w:sz w:val="24"/>
          <w:szCs w:val="24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4"/>
            <w:szCs w:val="24"/>
          </w:rPr>
          <w:t>пункта 7.2</w:t>
        </w:r>
      </w:hyperlink>
      <w:r>
        <w:rPr>
          <w:sz w:val="24"/>
          <w:szCs w:val="24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TextBodyIndent"/>
        <w:tabs>
          <w:tab w:val="clear" w:pos="708"/>
          <w:tab w:val="left" w:pos="0" w:leader="none"/>
        </w:tabs>
        <w:ind w:left="-709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я доказательства в их совокупности, мировой судья считает, что Марков Д.А.  совершил 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  приходит к выводу, что наказание необходимо назначить в виде административного ареста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-709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ова Дениса Алексеевича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 наказание в виде административного ареста сроком на 1  (одни) сутки. </w:t>
      </w:r>
    </w:p>
    <w:p>
      <w:pPr>
        <w:pStyle w:val="Normal"/>
        <w:ind w:left="-709" w:firstLine="426"/>
        <w:jc w:val="both"/>
        <w:rPr/>
      </w:pPr>
      <w:r>
        <w:rPr/>
        <w:t>Срок отбывания наказания Маркову Денису Алексеевичу исчислять с момента  явки в суд с 09 час 00 минут 31.03.2025 года.</w:t>
      </w:r>
    </w:p>
    <w:p>
      <w:pPr>
        <w:pStyle w:val="Normal"/>
        <w:widowControl w:val="false"/>
        <w:shd w:fill="FFFFFF" w:val="clear"/>
        <w:autoSpaceDE w:val="false"/>
        <w:ind w:left="-709" w:firstLine="426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-709" w:firstLine="426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Маркову Денису Алексеевичу исчислять с момента ее поступления в специальный приемник  УМВД России по г. Нижневартовску. </w:t>
      </w:r>
    </w:p>
    <w:p>
      <w:pPr>
        <w:pStyle w:val="Normal"/>
        <w:ind w:left="-709" w:firstLine="426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, вынесшего постановление.</w:t>
      </w:r>
    </w:p>
    <w:p>
      <w:pPr>
        <w:pStyle w:val="Normal"/>
        <w:ind w:left="-709" w:firstLine="426"/>
        <w:jc w:val="both"/>
        <w:rPr/>
      </w:pPr>
      <w:r>
        <w:rPr/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-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    О.С. Полякова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